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L EX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in all things, there is a begining and an end. Each soul makes choices and decis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sed on experiences, values, and fate. It is when these choices are made that things beg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gain a-new and the old comes to an end. It is with this in mind that the exam is bas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a canidate has VOLLENTARILY decided his or her time has come, the exam begin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tails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st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anidate arraings a time when three(3) members of the Drill Instructor Corps./comm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ff i.e. the rank 10, 9, 8's...,(or approved repesentives of allied Romulan fleets), can me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m o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erms are as follows; the canidate gets 260 bpv to choose a Romulan hull, the 3 teste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et 200 bpv to choose their hulls. The canidate selects what races he/she wishes to fly again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order he/she wishes to engage them. Any race can be selected for the testers as lo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there is no in team duplication on the testers side. i.e. the candate choosing to fly again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lingon, klingon, klingon is not allowed. Once the races are determined, the testors choo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 is going to fly what race amungst themselves from what the canidate has given them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oose fro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r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game begins. The canidate begins fighting the 1st race he/she has selected as 1st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e proceeds in this fashion untill one side is destroyed or no longer able to continue. 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game is played in a 1v1 fashion even though all 4 players are in the game.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FERENCE IS ALLOWED. Once the canidate has destored/crippled beyond repi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1st tester, he/she is allowed a maximum of 5 mins to complete necisarry repairs and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. It is up to the canidate to say when he/she is ready to continue with the 2nd race up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5 min. time limit, at which time the 2nd race match begins automatically. The same appl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the 2nd race match as the 1st. At the conclusion of the 2nd match the same 5 min ru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lies before the 3rd race match begins. IF AT ANYTIME THERE IS INTERFERENC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 SORT i.e. non engaged player wpns fire, tractors, h&amp;r's, etc.. THE TEST IS NUL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OID AND MUST BE REPLAYED. This applies for the canidate as well. Sensor probe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owed so long as they are of the sensor and not attack ty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t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after test wrap-up. Once back in the room, one of the testers announces "its time to t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vote.". The other testers page the announcer with their choice as to weither the canid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shown the necissary ship skills to successfully enter the Star Lance community. If the vo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in favor of the canidate he/she is in! If not previously briefed, the canidate will be gi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"how to report and confirm" speach, and the "proper conduct in negotiations"sp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which point the fleets' newest killer is turned loose to wreak havoc on the unsuspec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unity at large. If the decision is not in favor of the canidate, no negitive feelings sh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 had. Anyone brave enough to take on 3 of the more senior Romulans in the fleet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reason to feel down. No negitive impact is apon any canidate for taking the test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ly thing failure means is that the canidate must wait untill the next day untill he/she c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tempt the exam aga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so the wheel of time turns,and ages come and pass, leaving memo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become legand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